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4-004676-83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781/1002/2024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3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Иванов Никита Михайлович, дата рождения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  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19.07.2024 в 09:14 на 68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>19.07.2024 в 09:14 на 68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 xml:space="preserve">Иванов Никита Михайлович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35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